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(Big Toe Joint) Arthodesis (Fusion)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Paediatric arm tourniquet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Op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MTPJ reamer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OrthoSolutions 4mm cannulated titanium screw set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Orthosolutions plating set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2 x 1.25mm single-ended K-wire 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Colibri drill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Day Surgery Set (bipolar diathermy, 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4 inch sterile Esmarch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light handl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razier suction tip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 x #15 Blade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ine wash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tures:</w:t>
        <w:tab/>
        <w:tab/>
        <w:t>2/0 undyed Vicryl (W9527), 2/0 Prolene (8026T), 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Orthowedge sho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Orthowedge shoe 6 wk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me same day if saf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) + 6 wks (Xrays on arrival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6.1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4:00Z</dcterms:created>
  <dc:creator>Mo</dc:creator>
  <dc:description/>
  <cp:keywords/>
  <dc:language>en-US</dc:language>
  <cp:lastModifiedBy>FAIRCAP-ADM</cp:lastModifiedBy>
  <dcterms:modified xsi:type="dcterms:W3CDTF">2013-06-13T19:26:00Z</dcterms:modified>
  <cp:revision>28</cp:revision>
  <dc:subject/>
  <dc:title/>
</cp:coreProperties>
</file>