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</w:t>
      </w:r>
      <w:r>
        <w:rPr>
          <w:b/>
          <w:sz w:val="20"/>
          <w:szCs w:val="20"/>
          <w:u w:val="single"/>
          <w:vertAlign w:val="superscript"/>
        </w:rPr>
        <w:t>st</w:t>
      </w:r>
      <w:r>
        <w:rPr>
          <w:b/>
          <w:sz w:val="20"/>
          <w:szCs w:val="20"/>
          <w:u w:val="single"/>
        </w:rPr>
        <w:t xml:space="preserve"> MTPJ (Big Toe Joint) Cheilectomy – Mr Gordon (Harpenden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tibiotics:</w:t>
        <w:tab/>
        <w:t xml:space="preserve">IV on induction </w:t>
      </w:r>
    </w:p>
    <w:p>
      <w:pPr>
        <w:pStyle w:val="Normal"/>
        <w:spacing w:before="0" w:after="0"/>
        <w:ind w:left="1440" w:hanging="1440"/>
        <w:rPr/>
      </w:pPr>
      <w:r>
        <w:rPr>
          <w:sz w:val="20"/>
          <w:szCs w:val="20"/>
        </w:rPr>
        <w:t>Tourniquet:</w:t>
        <w:tab/>
        <w:t>Velban, Paediatric arm tourniquet, Leukoplast tape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Inflated to 250mmHg after sterile 4 inch Esmarch applied by surgeon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Position:</w:t>
        <w:tab/>
        <w:t>Supine, calf pumps, sandbag under ipsilateral buttock</w:t>
      </w:r>
    </w:p>
    <w:p>
      <w:pPr>
        <w:pStyle w:val="Normal"/>
        <w:rPr/>
      </w:pPr>
      <w:r>
        <w:rPr>
          <w:sz w:val="20"/>
          <w:szCs w:val="20"/>
        </w:rPr>
        <w:t>Skin Prep:</w:t>
        <w:tab/>
        <w:t>Alcoholic Chlorhexadine in Mr Gordon’s Sterile Ba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ape:</w:t>
        <w:tab/>
        <w:tab/>
        <w:t>Trolley cover, Hand &amp; Foot drape, Opta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kle Block:</w:t>
        <w:tab/>
        <w:t>20mls 0.5% Bupivacaine (normally done by anaesthetist)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Equipment:</w:t>
        <w:tab/>
        <w:t>Conmed Linvatec Sagital saw + Conmed Linvatec saw blade 5023-138 (9.5 x25 x 0.4)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1440" w:hanging="0"/>
        <w:contextualSpacing/>
        <w:rPr/>
      </w:pPr>
      <w:r>
        <w:rPr>
          <w:sz w:val="20"/>
          <w:szCs w:val="20"/>
        </w:rPr>
        <w:t>Day Surgery Set (bipolar diathermy, McDonald dissector, Gilles forces, Adson forceps, cats paws, suture scissors, large Langenbeck)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Minor’s Set (mini Hohmann retractors, small bone nibbler)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>4 inch sterile Esmarch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2 x light handles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>Frazier suction tip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2 x #15 Blades 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Saline wash 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>Sutures:</w:t>
        <w:tab/>
        <w:tab/>
        <w:t>2/0 undyed Vicryl (W9527), 2/0 Prolene (8026T), ½ “ steristrips cut in half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>Dressings:</w:t>
        <w:tab/>
        <w:t>2 x Blue Gauze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4” Velband</w:t>
      </w:r>
    </w:p>
    <w:p>
      <w:pPr>
        <w:pStyle w:val="Normal"/>
        <w:spacing w:before="0" w:after="200"/>
        <w:ind w:left="720" w:firstLine="720"/>
        <w:contextualSpacing/>
        <w:rPr/>
      </w:pPr>
      <w:r>
        <w:rPr>
          <w:sz w:val="20"/>
          <w:szCs w:val="20"/>
        </w:rPr>
        <w:t>4” Crepe bandage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>Orthowedge shoe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>Postop Rehab:</w:t>
        <w:tab/>
        <w:t>Orthowedge shoe 6 wks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Home same day if safe </w:t>
      </w:r>
    </w:p>
    <w:p>
      <w:pPr>
        <w:pStyle w:val="Normal"/>
        <w:spacing w:before="0" w:after="200"/>
        <w:ind w:left="720" w:firstLine="720"/>
        <w:contextualSpacing/>
        <w:rPr/>
      </w:pPr>
      <w:r>
        <w:rPr>
          <w:sz w:val="20"/>
          <w:szCs w:val="20"/>
        </w:rPr>
        <w:t>F/up at 2 (wound review) + 6 wks (Xrays on arrival)</w:t>
      </w:r>
    </w:p>
    <w:p>
      <w:pPr>
        <w:pStyle w:val="Normal"/>
        <w:spacing w:before="0" w:after="200"/>
        <w:ind w:left="720" w:firstLine="720"/>
        <w:contextualSpacing/>
        <w:rPr/>
      </w:pPr>
      <w:r>
        <w:rPr>
          <w:sz w:val="20"/>
          <w:szCs w:val="20"/>
        </w:rPr>
        <w:t>Physio at 6/52 if necessary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709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1.6.13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50:00Z</dcterms:created>
  <dc:creator>Mo</dc:creator>
  <dc:description/>
  <dc:language>en-US</dc:language>
  <cp:lastModifiedBy>GRANGE, Sarah</cp:lastModifiedBy>
  <dcterms:modified xsi:type="dcterms:W3CDTF">2013-06-21T10:50:00Z</dcterms:modified>
  <cp:revision>2</cp:revision>
  <dc:subject/>
  <dc:title/>
</cp:coreProperties>
</file>