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Cheilectomy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Velban, Paediatric arm tourniquet, Leukoplast tap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flated to 250mmHg after sterile 4 inch Esmarch applied by surge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s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Opt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Conmed Linvatec Sagital saw + Conmed Linvatec saw blade 5023-138 (9.5 x25 x 0.4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sz w:val="20"/>
          <w:szCs w:val="20"/>
        </w:rPr>
        <w:t>Day Surgery Set (bipolar diathermy, McDonald dissector, Gilles forces, Adson forceps, cats paws, suture scissors, large Langenbeck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Minor’s Set (mini Hohmann retractors, small bone nibbler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2 x light handle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razier suction tip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 x #15 Blade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line wash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2/0 undyed Vicryl (W9527), 2/0 Prolene (8026T), 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Orthowedge sho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Orthowedge shoe 6 wk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me same day if safe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F/up at 2 (wound review) + 6 wks (Xrays on arrival)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6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CharChar1">
    <w:name w:val=" Char Char1"/>
    <w:qFormat/>
    <w:rPr>
      <w:sz w:val="22"/>
      <w:szCs w:val="22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8:45:00Z</dcterms:created>
  <dc:creator>Mo</dc:creator>
  <dc:description/>
  <cp:keywords/>
  <dc:language>en-US</dc:language>
  <cp:lastModifiedBy>The Luton &amp; Dunstable Hospital NHS Trust</cp:lastModifiedBy>
  <dcterms:modified xsi:type="dcterms:W3CDTF">2013-07-06T18:45:00Z</dcterms:modified>
  <cp:revision>2</cp:revision>
  <dc:subject/>
  <dc:title>1st MTPJ (Big Toe Joint) Cheilectomy – Mr Gordon (NHS)</dc:title>
</cp:coreProperties>
</file>