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ot Injections – Mr Gordon (Bushey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naesthetic:</w:t>
        <w:tab/>
        <w:t>No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Imaging:</w:t>
        <w:tab/>
        <w:t>Mini C-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>ChloraPrep 10.5ml (sm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Incopad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Equipment:</w:t>
        <w:tab/>
        <w:t>Blue needle, white needle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1ml 0.5% Marcaine  + 40 mg Depomedrone or Kenalogue in 2 ml syrin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2 ml Omnapaque in 2 ml syrin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ressings:</w:t>
        <w:tab/>
        <w:t>Elastoplast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op Rehab:</w:t>
        <w:tab/>
        <w:t xml:space="preserve">Home same day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Pain diary</w:t>
      </w:r>
    </w:p>
    <w:p>
      <w:pPr>
        <w:pStyle w:val="Normal"/>
        <w:tabs>
          <w:tab w:val="clear" w:pos="720"/>
          <w:tab w:val="left" w:pos="3110" w:leader="none"/>
        </w:tabs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F/up at 6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8.1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CharChar1">
    <w:name w:val=" Char Char1"/>
    <w:qFormat/>
    <w:rPr>
      <w:sz w:val="22"/>
      <w:szCs w:val="22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4:00Z</dcterms:created>
  <dc:creator>Mo</dc:creator>
  <dc:description/>
  <cp:keywords/>
  <dc:language>en-US</dc:language>
  <cp:lastModifiedBy>dgordon</cp:lastModifiedBy>
  <cp:lastPrinted>2013-08-02T11:39:00Z</cp:lastPrinted>
  <dcterms:modified xsi:type="dcterms:W3CDTF">2013-08-02T10:44:00Z</dcterms:modified>
  <cp:revision>2</cp:revision>
  <dc:subject/>
  <dc:title>Foot Injections – Mr Gordon (NHS)</dc:title>
</cp:coreProperties>
</file>