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allux Valgus Surgery (Scarf/Chevron/Weil/Akin/PIPJ Fusion) – Mr Gordon (Spire Bushe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 xml:space="preserve">IV on induction 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Image Intensifier: Yes, Image Intensifier once osteotomy performed, for 5 minutes</w:t>
      </w:r>
    </w:p>
    <w:p>
      <w:pPr>
        <w:pStyle w:val="Normal"/>
        <w:spacing w:before="0" w:after="0"/>
        <w:ind w:left="1440" w:hanging="1440"/>
        <w:rPr/>
      </w:pPr>
      <w:r>
        <w:rPr>
          <w:sz w:val="20"/>
          <w:szCs w:val="20"/>
        </w:rPr>
        <w:t>Tourniquet:</w:t>
        <w:tab/>
        <w:t>Velban, Ankle tourniquet, Leukoplast tap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flated to 250mmHg after sterile 4 inch Esmarch applied by surgeon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, calf pumps (no sandba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n Prep:</w:t>
        <w:tab/>
        <w:t xml:space="preserve">Alcoholic Chlorhexadine in </w:t>
      </w:r>
      <w:r>
        <w:rPr>
          <w:sz w:val="20"/>
        </w:rPr>
        <w:t>Mr Gordon’s Sterile Isolation Bag (Vi-Drap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Medium (ground sheet), Hand &amp; Foot dr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kle Block:</w:t>
        <w:tab/>
        <w:t>20mls 0.5% Bupivacaine (normally done by anaesthetist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Equipment:</w:t>
        <w:tab/>
        <w:t>DeSouter Foot Power Tools (hand drill and sagital saw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Stericut (Hall fitting) blad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rPr/>
      </w:pPr>
      <w:r>
        <w:rPr>
          <w:sz w:val="20"/>
          <w:szCs w:val="20"/>
        </w:rPr>
        <w:t>If unavailable then: Synthes EPen</w:t>
      </w:r>
    </w:p>
    <w:p>
      <w:pPr>
        <w:pStyle w:val="Normal"/>
        <w:spacing w:before="0" w:after="0"/>
        <w:ind w:left="720" w:firstLine="720"/>
        <w:rPr/>
      </w:pPr>
      <w:r>
        <w:rPr>
          <w:sz w:val="20"/>
          <w:szCs w:val="20"/>
        </w:rPr>
        <w:t>Synthes saw blades: 03.000.</w:t>
      </w:r>
      <w:r>
        <w:rPr>
          <w:b/>
          <w:sz w:val="20"/>
          <w:szCs w:val="20"/>
        </w:rPr>
        <w:t>303</w:t>
      </w:r>
      <w:r>
        <w:rPr>
          <w:sz w:val="20"/>
          <w:szCs w:val="20"/>
        </w:rPr>
        <w:t>S (8 x 22 x 0.38) + 03.000.</w:t>
      </w:r>
      <w:r>
        <w:rPr>
          <w:b/>
          <w:sz w:val="20"/>
          <w:szCs w:val="20"/>
        </w:rPr>
        <w:t>301</w:t>
      </w:r>
      <w:r>
        <w:rPr>
          <w:sz w:val="20"/>
          <w:szCs w:val="20"/>
        </w:rPr>
        <w:t>S (6 x 15 x 0.38)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Orthosolutions Forefoot Reconstruction Set (FRS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Implants and Consumables:</w:t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Mostly </w:t>
      </w:r>
      <w:r>
        <w:rPr>
          <w:color w:val="000000"/>
          <w:sz w:val="20"/>
          <w:szCs w:val="20"/>
        </w:rPr>
        <w:t>Orthosolutions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20" w:firstLine="7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pen at start of case:</w:t>
      </w:r>
    </w:p>
    <w:p>
      <w:pPr>
        <w:pStyle w:val="Normal"/>
        <w:spacing w:before="0" w:after="0"/>
        <w:ind w:left="216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ills: Meta screw cannulated drill countersinks with quick couple end</w:t>
        <w:tab/>
        <w:tab/>
        <w:tab/>
        <w:tab/>
        <w:t>-long 28mm (OS310206) and short 12mm (OS 310204)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-wires: 1mm x 70mm single ended trocar x 3 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20" w:firstLine="7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pen once advised during case:</w:t>
      </w:r>
    </w:p>
    <w:p>
      <w:pPr>
        <w:pStyle w:val="Normal"/>
        <w:spacing w:before="0" w:after="0"/>
        <w:ind w:left="720" w:firstLine="720"/>
        <w:rPr/>
      </w:pPr>
      <w:r>
        <w:rPr>
          <w:color w:val="000000"/>
          <w:sz w:val="20"/>
          <w:szCs w:val="20"/>
        </w:rPr>
        <w:t>Screws: Meta screws (length once measured)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/- TwistFix screws (length once measured) – Weil’s Osteotomy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/- Varisation staples (10mm, 90 or 26 degrees) – Akin Osteotomy</w:t>
      </w:r>
    </w:p>
    <w:p>
      <w:pPr>
        <w:pStyle w:val="Normal"/>
        <w:spacing w:before="0" w:after="0"/>
        <w:ind w:left="720" w:firstLine="720"/>
        <w:rPr/>
      </w:pPr>
      <w:r>
        <w:rPr>
          <w:color w:val="000000"/>
          <w:sz w:val="20"/>
          <w:szCs w:val="20"/>
        </w:rPr>
        <w:t>+/- StayFuse implant (if ordered) – PIPJ fusion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ind w:left="2790" w:hanging="1350"/>
        <w:contextualSpacing/>
        <w:rPr/>
      </w:pPr>
      <w:r>
        <w:rPr>
          <w:sz w:val="20"/>
          <w:szCs w:val="20"/>
        </w:rPr>
        <w:t>Day Surgery Set (Bipolar diathermy, McDonald dissector, Gilles forces, Adson forceps, cats paws, suture scissors, large Langenbeck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Minor’s Set (mini Hohmann retractors, small bone nibbler)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Extras : Black handled tenotomy scissor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4 inch sterile Esmarch, 2 x light handles, Frazier suction tip, 1 x #10 blade, 2 x #15 blades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sz w:val="20"/>
          <w:szCs w:val="20"/>
        </w:rPr>
        <w:t>Saline wash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tures:</w:t>
        <w:tab/>
        <w:tab/>
        <w:t>2/0 undyed Vicryl (W9527), 2/0 Prolene (8026T), ½ “ steristrips cut in half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Dressings: </w:t>
        <w:tab/>
        <w:t>Opsites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2 x Blue Gauze, 4” Velband, 4” Crepe banda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lat post op sandal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Post Op Rehab:</w:t>
        <w:tab/>
        <w:t xml:space="preserve">Rigid sandal 6 wks, Home same day if safe, FWB, F/up at 2 (wound review) + 6 wks (Xrays on </w:t>
        <w:tab/>
        <w:tab/>
        <w:t>arrival), Physio at 6/52 if necessary</w:t>
      </w:r>
    </w:p>
    <w:sectPr>
      <w:footerReference w:type="default" r:id="rId2"/>
      <w:type w:val="nextPage"/>
      <w:pgSz w:w="11906" w:h="16838"/>
      <w:pgMar w:left="1440" w:right="1196" w:gutter="0" w:header="0" w:top="720" w:footer="2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13.7.13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15:00Z</dcterms:created>
  <dc:creator>Mo</dc:creator>
  <dc:description/>
  <cp:keywords/>
  <dc:language>en-US</dc:language>
  <cp:lastModifiedBy>FAIRCAP-ADM</cp:lastModifiedBy>
  <dcterms:modified xsi:type="dcterms:W3CDTF">2013-07-12T05:52:00Z</dcterms:modified>
  <cp:revision>5</cp:revision>
  <dc:subject/>
  <dc:title/>
</cp:coreProperties>
</file>