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llux Valgus Surgery (Scarf/ Chevron/Weil/Akin/PIPJ Fusion) – Mr Gordon (NH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Image Intensifier: Yes, Mini C-Arm if available once osteotomy performed, for 5 minutes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Velban, Paediatric arm tourniquet, Leukoplast tap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flated to 250mmHg after sterile 4 inch Esmarch applied by surgeo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s (no sandbag)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 xml:space="preserve">Alcoholic Chlorhexadine in Mr Gordon’s Sterile Ba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Medium (ground sheet), Hand &amp; Foot d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Equipment:</w:t>
        <w:tab/>
        <w:t>Conmed Linvatec Drill* (Handpiece Pro 6100 + Saggital saw)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sz w:val="20"/>
          <w:szCs w:val="20"/>
        </w:rPr>
        <w:t>Conmed Linvatec saw blades*: 5023-</w:t>
      </w:r>
      <w:r>
        <w:rPr>
          <w:b/>
          <w:sz w:val="20"/>
          <w:szCs w:val="20"/>
        </w:rPr>
        <w:t>138</w:t>
      </w:r>
      <w:r>
        <w:rPr>
          <w:sz w:val="20"/>
          <w:szCs w:val="20"/>
        </w:rPr>
        <w:t xml:space="preserve"> (9.5 x 25 x 0.4) + 5023-</w:t>
      </w:r>
      <w:r>
        <w:rPr>
          <w:b/>
          <w:sz w:val="20"/>
          <w:szCs w:val="20"/>
        </w:rPr>
        <w:t>144</w:t>
      </w:r>
      <w:r>
        <w:rPr>
          <w:sz w:val="20"/>
          <w:szCs w:val="20"/>
        </w:rPr>
        <w:t xml:space="preserve"> (5.5 x 18 x 0.4)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Orthosolutions Forefoot Reconstruction Set (FRS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Implants and Consumables: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All </w:t>
      </w:r>
      <w:r>
        <w:rPr>
          <w:color w:val="000000"/>
          <w:sz w:val="20"/>
          <w:szCs w:val="20"/>
        </w:rPr>
        <w:t>Orthosolutions (except K Wires + StayFuse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at start of case:</w:t>
      </w:r>
    </w:p>
    <w:p>
      <w:pPr>
        <w:pStyle w:val="Normal"/>
        <w:spacing w:before="0" w:after="0"/>
        <w:ind w:left="216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lls: Meta screw cannulated drill countersinks with quick couple end</w:t>
        <w:tab/>
        <w:tab/>
        <w:tab/>
        <w:tab/>
        <w:t>-long 28mm (OS310206) and short 12mm (OS 310204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-wires: 1mm x 70mm single ended trocar x 3 (Judd Medical - KWS/1.0/7 trocar/plain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once advised during case:</w:t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Screws: Meta screws (length once measured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/- TwistFix screws (length once measured) – Weil’s Osteotomy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/- Varisation staples (10mm, 90 or 26 degrees) – Akin Osteotomy</w:t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+/- StayFuse implant – PIPJ fusion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ind w:left="2790" w:hanging="1350"/>
        <w:contextualSpacing/>
        <w:rPr/>
      </w:pPr>
      <w:r>
        <w:rPr>
          <w:sz w:val="20"/>
          <w:szCs w:val="20"/>
        </w:rPr>
        <w:t>Day Surgery Set (bipolar diathermy, McDonald dissector, Gilles forces, Adson forceps, cats paws, suture scissors, large Langenbeck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Minor’s Set (mini Hohmann retractors, small bone nibbler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Extras : AO square periosteal elevator, black handled tenotomy scissor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 inch sterile Esmarch, 2 x light handles, Frazier suction tip, 1 x #10 blade, 2 x #15 blades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sz w:val="20"/>
          <w:szCs w:val="20"/>
        </w:rPr>
        <w:t>Saline wash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2/0 undyed Vicryl (W9527), 2/0 Prolene (8026T), ½ “ steristrips cut in half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Dressings: </w:t>
        <w:tab/>
        <w:t>2 x Blue Gauze, 4” Velband, 4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Orthowedge flat post op shoe (label inside at heel, M=male, F=female, Small/Medium/Large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op Rehab:</w:t>
        <w:tab/>
        <w:t xml:space="preserve">Rigid sandle 6 wks, Home same day if safe, FWB, F/up at 2 (wound review) + 6 wks (Xrays on </w:t>
        <w:tab/>
        <w:tab/>
        <w:t>arrival), Physio at 6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f Conmed Linvatec Drill (Handpiece Pro 6100 + Saggital saw) unavailable, then:Synthes EPen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ynthes saw blades: 03.000.</w:t>
      </w:r>
      <w:r>
        <w:rPr>
          <w:b/>
          <w:sz w:val="20"/>
          <w:szCs w:val="20"/>
        </w:rPr>
        <w:t>303</w:t>
      </w:r>
      <w:r>
        <w:rPr>
          <w:sz w:val="20"/>
          <w:szCs w:val="20"/>
        </w:rPr>
        <w:t>S (8 x 22 x 0.38) + 03.000.</w:t>
      </w:r>
      <w:r>
        <w:rPr>
          <w:b/>
          <w:sz w:val="20"/>
          <w:szCs w:val="20"/>
        </w:rPr>
        <w:t>301</w:t>
      </w:r>
      <w:r>
        <w:rPr>
          <w:sz w:val="20"/>
          <w:szCs w:val="20"/>
        </w:rPr>
        <w:t>S (6 x 15 x 0.38)</w:t>
      </w:r>
    </w:p>
    <w:sectPr>
      <w:footerReference w:type="default" r:id="rId2"/>
      <w:type w:val="nextPage"/>
      <w:pgSz w:w="11906" w:h="16838"/>
      <w:pgMar w:left="1440" w:right="1196" w:gutter="0" w:header="0" w:top="720" w:footer="2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3.6.13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1:00Z</dcterms:created>
  <dc:creator>Mo</dc:creator>
  <dc:description/>
  <cp:keywords/>
  <dc:language>en-US</dc:language>
  <cp:lastModifiedBy>FAIRCAP-ADM</cp:lastModifiedBy>
  <dcterms:modified xsi:type="dcterms:W3CDTF">2013-06-13T19:21:00Z</dcterms:modified>
  <cp:revision>14</cp:revision>
  <dc:subject/>
  <dc:title/>
</cp:coreProperties>
</file>