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igh Volume Achilles Tendon Tenolysis Injection – Mr Gord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ient awake (possibly sedat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ibiotics:</w:t>
        <w:tab/>
        <w:t xml:space="preserve">N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rniquet:</w:t>
        <w:tab/>
        <w:t>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:</w:t>
        <w:tab/>
        <w:tab/>
        <w:t>Prone with 2 pillows under le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n Prep:</w:t>
        <w:tab/>
        <w:t xml:space="preserve">Alcoholic Chlorhexad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ape:</w:t>
        <w:tab/>
        <w:tab/>
        <w:t>Trolley cover, Hand &amp; Foot dra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l anaesthetic:10mls 0.5% Bupivacaine with adrenaline by surgeon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Equipment:</w:t>
        <w:tab/>
        <w:t>50mls normal saline in 50 ml Luer lock syring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10cm tube with double ended Luer lock (eg. BD Connecta, in anaesthetic stores) </w:t>
        <w:tab/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14G Abbocath-T (in anaesthetic stores)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15 blade + Adson forceps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utures:</w:t>
        <w:tab/>
        <w:tab/>
        <w:t>3/0 Ethilon, ½ “ steristrips cut in half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ressings:</w:t>
        <w:tab/>
        <w:t>Small Opsite / Tegaderm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stop Rehab:</w:t>
        <w:tab/>
        <w:t>Home same day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>Full weight bear</w:t>
      </w:r>
    </w:p>
    <w:p>
      <w:pPr>
        <w:pStyle w:val="Normal"/>
        <w:spacing w:before="0" w:after="200"/>
        <w:ind w:left="720" w:firstLine="720"/>
        <w:contextualSpacing/>
        <w:rPr/>
      </w:pPr>
      <w:r>
        <w:rPr>
          <w:sz w:val="20"/>
          <w:szCs w:val="20"/>
        </w:rPr>
        <w:t xml:space="preserve">F/up at 2 (wound review) + 6 wks </w:t>
      </w:r>
    </w:p>
    <w:p>
      <w:pPr>
        <w:pStyle w:val="Normal"/>
        <w:spacing w:before="0" w:after="20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28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.7.13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04:00Z</dcterms:created>
  <dc:creator>Mo</dc:creator>
  <dc:description/>
  <cp:keywords/>
  <dc:language>en-US</dc:language>
  <cp:lastModifiedBy>FAIRCAP-ADM</cp:lastModifiedBy>
  <dcterms:modified xsi:type="dcterms:W3CDTF">2013-07-12T05:56:00Z</dcterms:modified>
  <cp:revision>7</cp:revision>
  <dc:subject/>
  <dc:title/>
</cp:coreProperties>
</file>