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btalar Fusion Arthoscopic – Mr Gordon (Harpend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ibiotics:</w:t>
        <w:tab/>
        <w:t>None</w:t>
      </w:r>
    </w:p>
    <w:p>
      <w:pPr>
        <w:pStyle w:val="Normal"/>
        <w:ind w:left="1440" w:right="-720" w:hanging="1440"/>
        <w:rPr>
          <w:sz w:val="20"/>
          <w:szCs w:val="20"/>
        </w:rPr>
      </w:pPr>
      <w:r>
        <w:rPr>
          <w:sz w:val="20"/>
          <w:szCs w:val="20"/>
        </w:rPr>
        <w:t>Tourniquet:</w:t>
        <w:tab/>
        <w:t>Thigh, Kimberly – Clarke blue wrap, sealed with Leukoplast tape, sterile 6 inch Esmarch, 250mmHg once drape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Traction:</w:t>
        <w:tab/>
        <w:t>None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>Position:</w:t>
        <w:tab/>
        <w:t xml:space="preserve">Prone, cylindrical bolster under shin with sandbag under bolster, calf pumps, curved thigh gutter support, 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>Skin Prep:</w:t>
        <w:tab/>
      </w:r>
      <w:r>
        <w:rPr>
          <w:sz w:val="20"/>
        </w:rPr>
        <w:t xml:space="preserve">Alcoholic </w:t>
      </w:r>
      <w:r>
        <w:rPr>
          <w:sz w:val="20"/>
          <w:szCs w:val="20"/>
        </w:rPr>
        <w:t xml:space="preserve">Chlorhexadine </w:t>
      </w:r>
      <w:r>
        <w:rPr>
          <w:sz w:val="20"/>
        </w:rPr>
        <w:t>in Mr Gordon’s Sterile Isolation Bag (Vi-Drape, MCD, ref: D37105510</w:t>
      </w:r>
      <w:r>
        <w:rPr>
          <w:sz w:val="20"/>
          <w:szCs w:val="20"/>
        </w:rPr>
        <w:t xml:space="preserve"> (for foot) then with swabs to above kne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ape:</w:t>
        <w:tab/>
        <w:tab/>
        <w:t>Trolley cover, Extremity Dra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ock:</w:t>
        <w:tab/>
        <w:tab/>
        <w:t xml:space="preserve">20mls 0.5% Bupivacaine at end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Equipment:</w:t>
        <w:tab/>
        <w:t>Knee scope (4.2mm)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Knee shaver with pedals</w:t>
      </w:r>
    </w:p>
    <w:p>
      <w:pPr>
        <w:pStyle w:val="Normal"/>
        <w:spacing w:before="0" w:after="20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  <w:t>Knee shaver blade: 5.5mm Bone Cutter (Smith &amp; Nephew), 4.0mm Acromioblaster burr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Ankle arthroscopic instruments (Smith &amp; Nephew) – needs to be ordered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Fine osteotomes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5mm cannulated screw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t (inc Threaded guide, pin Cannulated drill)</w:t>
      </w:r>
    </w:p>
    <w:p>
      <w:pPr>
        <w:pStyle w:val="Normal"/>
        <w:spacing w:before="0" w:after="0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rge Drill (Battery)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720" w:firstLine="720"/>
        <w:rPr/>
      </w:pPr>
      <w:r>
        <w:rPr>
          <w:sz w:val="20"/>
          <w:szCs w:val="20"/>
        </w:rPr>
        <w:t>1 x 3L cold saline, free drainage (no pump), set at maximum drip stand height</w:t>
      </w:r>
    </w:p>
    <w:p>
      <w:pPr>
        <w:pStyle w:val="Normal"/>
        <w:spacing w:before="0" w:after="0"/>
        <w:ind w:left="720" w:firstLine="720"/>
        <w:rPr/>
      </w:pPr>
      <w:r>
        <w:rPr>
          <w:sz w:val="20"/>
          <w:szCs w:val="20"/>
        </w:rPr>
        <w:t>Single chamber giving set</w:t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>Sterile 6 inch Esmarch</w:t>
      </w:r>
    </w:p>
    <w:p>
      <w:pPr>
        <w:pStyle w:val="Normal"/>
        <w:spacing w:before="0" w:after="20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  <w:t>1 x #11 blade</w:t>
      </w:r>
    </w:p>
    <w:p>
      <w:pPr>
        <w:pStyle w:val="Normal"/>
        <w:spacing w:before="0" w:after="20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  <w:t>Straight mosquito</w:t>
      </w:r>
    </w:p>
    <w:p>
      <w:pPr>
        <w:pStyle w:val="Normal"/>
        <w:spacing w:before="0" w:after="20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  <w:t>Arthroscopic probe</w:t>
      </w:r>
    </w:p>
    <w:p>
      <w:pPr>
        <w:pStyle w:val="Normal"/>
        <w:spacing w:before="0" w:after="20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On Standby:</w:t>
        <w:tab/>
        <w:t>Shaver blades: 4.5mm Bone Cutter (Smith &amp; Nephew)</w:t>
      </w:r>
    </w:p>
    <w:p>
      <w:pPr>
        <w:pStyle w:val="Normal"/>
        <w:spacing w:before="0" w:after="20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  <w:t>Arthrowand Super Turbo Vac 90 (Arthrocare) + second suction tubing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tures:</w:t>
        <w:tab/>
        <w:tab/>
        <w:t>3/0 Ethilon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Dressings:</w:t>
        <w:tab/>
        <w:t xml:space="preserve">Opsite 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6” Velband / 6” Crepe bandag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Below Knee plaster back slab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st op:</w:t>
        <w:tab/>
        <w:tab/>
        <w:t>Home next day</w:t>
      </w:r>
    </w:p>
    <w:p>
      <w:pPr>
        <w:pStyle w:val="Normal"/>
        <w:spacing w:before="0" w:after="0"/>
        <w:ind w:left="720" w:firstLine="720"/>
        <w:rPr/>
      </w:pPr>
      <w:r>
        <w:rPr>
          <w:sz w:val="20"/>
          <w:szCs w:val="20"/>
        </w:rPr>
        <w:t>TWB</w:t>
      </w:r>
    </w:p>
    <w:p>
      <w:pPr>
        <w:pStyle w:val="Normal"/>
        <w:spacing w:before="0" w:after="0"/>
        <w:ind w:left="720" w:firstLine="720"/>
        <w:rPr/>
      </w:pPr>
      <w:r>
        <w:rPr>
          <w:sz w:val="20"/>
          <w:szCs w:val="20"/>
        </w:rPr>
        <w:t>Strict elevation 2/52, 23 hours/day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>2/52 – OPD: wound check</w:t>
      </w:r>
    </w:p>
    <w:sectPr>
      <w:footerReference w:type="default" r:id="rId2"/>
      <w:type w:val="nextPage"/>
      <w:pgSz w:w="12240" w:h="15840"/>
      <w:pgMar w:left="1170" w:right="90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4.7.13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1:00:00Z</dcterms:created>
  <dc:creator>FAIRCAP-ADM</dc:creator>
  <dc:description/>
  <dc:language>en-US</dc:language>
  <cp:lastModifiedBy>FAIRCAP-ADM</cp:lastModifiedBy>
  <dcterms:modified xsi:type="dcterms:W3CDTF">2013-07-24T21:10:00Z</dcterms:modified>
  <cp:revision>4</cp:revision>
  <dc:subject/>
  <dc:title>Subtalar Fusion Arthoscopic – Mr Gordon (NHS)</dc:title>
</cp:coreProperties>
</file>