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btalar Fusion Open – Mr Gordon (NH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ibiotics:</w:t>
        <w:tab/>
        <w:t xml:space="preserve">IV on induction </w:t>
      </w:r>
    </w:p>
    <w:p>
      <w:pPr>
        <w:pStyle w:val="Normal"/>
        <w:spacing w:before="0" w:after="0"/>
        <w:ind w:left="1440" w:hanging="1440"/>
        <w:rPr/>
      </w:pPr>
      <w:r>
        <w:rPr>
          <w:sz w:val="20"/>
          <w:szCs w:val="20"/>
        </w:rPr>
        <w:t>Tourniquet:</w:t>
        <w:tab/>
        <w:t>Velban, Ankle (arm tourniquet), Leukoplast tap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Inflated to 250mmHg after sterile Esmarch applied by surgeon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osition:</w:t>
        <w:tab/>
        <w:t>Supine, calf pumps, sandbag under ipsilateral butto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uoroscopy:</w:t>
        <w:tab/>
        <w:t>Image Intensifier needed once joint surfaces prepared (1 hour into operation)</w:t>
      </w:r>
    </w:p>
    <w:p>
      <w:pPr>
        <w:pStyle w:val="Normal"/>
        <w:rPr/>
      </w:pPr>
      <w:r>
        <w:rPr>
          <w:sz w:val="20"/>
          <w:szCs w:val="20"/>
        </w:rPr>
        <w:t>Skin Prep:</w:t>
        <w:tab/>
        <w:t>Alcoholic Chlorhexadine in Mr Gordon’s Sterile B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pe:</w:t>
        <w:tab/>
        <w:tab/>
        <w:t>Trolley cover, Hand &amp; Foot drape, Opta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kle Block:</w:t>
        <w:tab/>
        <w:t>20mls 0.5% Bupivacaine (normally done by anaesthetist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Equipment:</w:t>
        <w:tab/>
      </w:r>
      <w:bookmarkStart w:id="0" w:name="OLE_LINK1"/>
      <w:r>
        <w:rPr>
          <w:color w:val="000000"/>
          <w:sz w:val="20"/>
          <w:szCs w:val="20"/>
        </w:rPr>
        <w:t>Orthosolutions 6.5mm cannulated screws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t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Cannulated drill 5x150mm (2461-14-629)</w:t>
      </w:r>
    </w:p>
    <w:p>
      <w:pPr>
        <w:pStyle w:val="Normal"/>
        <w:spacing w:before="0" w:after="0"/>
        <w:ind w:left="720" w:firstLine="720"/>
        <w:rPr/>
      </w:pPr>
      <w:r>
        <w:rPr>
          <w:color w:val="000000"/>
          <w:sz w:val="20"/>
          <w:szCs w:val="20"/>
        </w:rPr>
        <w:t>-Threaded guide pin x 2 (2461-40-129</w:t>
      </w:r>
      <w:r>
        <w:rPr>
          <w:sz w:val="20"/>
          <w:szCs w:val="20"/>
        </w:rPr>
        <w:t>)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>2.5mm drill with tissue protector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yker Large Drill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End w:id="0"/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kle osteotomes</w:t>
      </w:r>
    </w:p>
    <w:p>
      <w:pPr>
        <w:pStyle w:val="Normal"/>
        <w:spacing w:before="0" w:after="0"/>
        <w:ind w:left="720" w:firstLine="720"/>
        <w:rPr/>
      </w:pPr>
      <w:r>
        <w:rPr>
          <w:color w:val="000000"/>
          <w:sz w:val="20"/>
          <w:szCs w:val="20"/>
        </w:rPr>
        <w:t>Orthosolutions small Hintermann distractor (if not available: 2 x large laminar spreader</w:t>
        <w:tab/>
        <w:tab/>
        <w:t>(straight not curved)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kman spoon, Pituitary rongeur, Small nibbler,</w:t>
      </w:r>
      <w:r>
        <w:rPr>
          <w:sz w:val="20"/>
          <w:szCs w:val="20"/>
        </w:rPr>
        <w:t xml:space="preserve"> Black handles scissors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4 inch sterile Esmarch, 2 x light handles, Marker pen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Bipolar diathermy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Suction tubing + Frazier suction tip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 xml:space="preserve">Blades: 1 x 10, 2 x #15 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X Ray cover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Saline wash + 20ml syringe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Orthosolutions Memory Staples (standby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sz w:val="20"/>
          <w:szCs w:val="20"/>
        </w:rPr>
        <w:t>Day Surgery Set (McDonald dissector, Gilles forces, Adson forceps, cats paws, suture scissors, large Langenbeck)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Minor’s Set (mini Hohmann retractors, small bone nibbler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utures:</w:t>
      </w:r>
      <w:r>
        <w:rPr/>
        <w:tab/>
        <w:tab/>
      </w:r>
      <w:r>
        <w:rPr>
          <w:sz w:val="20"/>
          <w:szCs w:val="20"/>
        </w:rPr>
        <w:t>2/0 undyed Vicryl (W9527), 2/0 Prolene (8026T), ½ “ steristrips cut in half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ressings:</w:t>
        <w:tab/>
        <w:t>6” Velband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6” Crepe bandag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Below Knee plaster back slab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Postop Rehab:</w:t>
        <w:tab/>
        <w:t xml:space="preserve">Overnight stay 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F/up at 2 (wound review) + 6 wks (Xrays on arrival)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Physio at 6/52 if necessary</w:t>
      </w:r>
      <w:bookmarkStart w:id="1" w:name="_GoBack"/>
      <w:bookmarkEnd w:id="1"/>
    </w:p>
    <w:sectPr>
      <w:footerReference w:type="default" r:id="rId2"/>
      <w:type w:val="nextPage"/>
      <w:pgSz w:w="11906" w:h="16838"/>
      <w:pgMar w:left="1440" w:right="1286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.7.13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  <w:lang w:val="en-GB"/>
    </w:rPr>
  </w:style>
  <w:style w:type="character" w:styleId="CharChar1">
    <w:name w:val=" Char Char1"/>
    <w:qFormat/>
    <w:rPr>
      <w:sz w:val="22"/>
      <w:szCs w:val="22"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59:00Z</dcterms:created>
  <dc:creator>Mo</dc:creator>
  <dc:description/>
  <cp:keywords/>
  <dc:language>en-US</dc:language>
  <cp:lastModifiedBy>The Luton &amp; Dunstable Hospital NHS Trust</cp:lastModifiedBy>
  <dcterms:modified xsi:type="dcterms:W3CDTF">2013-07-06T18:42:00Z</dcterms:modified>
  <cp:revision>17</cp:revision>
  <dc:subject/>
  <dc:title/>
</cp:coreProperties>
</file>