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ubtalar Arthoscopy – Mr Gordon (Harpen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biotics:</w:t>
        <w:tab/>
        <w:t>None</w:t>
      </w:r>
    </w:p>
    <w:p>
      <w:pPr>
        <w:pStyle w:val="Normal"/>
        <w:ind w:left="1440" w:right="-720" w:hanging="1440"/>
        <w:rPr>
          <w:sz w:val="24"/>
          <w:szCs w:val="24"/>
        </w:rPr>
      </w:pPr>
      <w:r>
        <w:rPr>
          <w:sz w:val="24"/>
          <w:szCs w:val="24"/>
        </w:rPr>
        <w:t>Tourniquet:</w:t>
        <w:tab/>
        <w:t>Thigh, Kimberly – Clarke blue wrap, sealed with Leukoplast tape, sterile 6 inch Esmarch, 250mmHg once draped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raction:</w:t>
        <w:tab/>
        <w:t>Ankle Distractor, Acufex (keep sterile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osition:</w:t>
        <w:tab/>
        <w:t>Supine, calf pumps, sandbag, large thigh gutter suppor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kin Prep:</w:t>
        <w:tab/>
        <w:t>Alcoholic Chlorhexadine in Mr Gordon’s Sterile Bag (foot) then to above k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pe:</w:t>
        <w:tab/>
        <w:tab/>
        <w:t>Trolley cover, Extremity Dr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:</w:t>
        <w:tab/>
        <w:tab/>
        <w:t xml:space="preserve">20mls 0.5% Bupivacaine at end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Equipment:</w:t>
        <w:tab/>
        <w:t>Ankle scope (2.7mm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4"/>
          <w:szCs w:val="24"/>
        </w:rPr>
        <w:t>Ankle shaver with pedals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4"/>
          <w:szCs w:val="24"/>
        </w:rPr>
        <w:t xml:space="preserve">Shaver blade: Incisor Plus (Smith &amp; Nephew) 2.0mm </w:t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kle arthroscopic instruments </w:t>
      </w:r>
    </w:p>
    <w:p>
      <w:pPr>
        <w:pStyle w:val="Normal"/>
        <w:spacing w:before="0" w:after="20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Arthrowand Super Turbo Vac 90 (Arthrocare) + second suction tub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1 x 3L cold saline, free drainage (no pump), set at maximum drip stand height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Arthroscopy irrigation set (integrated chamber, BMDI, ref 80.601)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Sterile 6 inch Esmarch</w:t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20 mls syringe filled with irrigation fluid + white needle</w:t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1 x #11 blade</w:t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Straight mosquito</w:t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rthroscopic probe</w:t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>
          <w:sz w:val="24"/>
          <w:szCs w:val="24"/>
        </w:rPr>
      </w:pPr>
      <w:r>
        <w:rPr>
          <w:sz w:val="24"/>
          <w:szCs w:val="24"/>
        </w:rPr>
        <w:t>On Standby:</w:t>
        <w:tab/>
        <w:t>Shaver blades: Incisor Plus (Smith &amp; Nephew): 3.5mm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tures:</w:t>
        <w:tab/>
        <w:t>3/0 Ethilo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ressings:</w:t>
        <w:tab/>
        <w:t xml:space="preserve">Opsite </w:t>
      </w:r>
    </w:p>
    <w:p>
      <w:pPr>
        <w:pStyle w:val="Normal"/>
        <w:spacing w:before="0" w:after="20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6” Velband / 6” Crepe bandag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elow Knee plaster back slab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t op:</w:t>
        <w:tab/>
        <w:t>Home same day / next day</w:t>
      </w:r>
    </w:p>
    <w:p>
      <w:pPr>
        <w:pStyle w:val="Normal"/>
        <w:spacing w:before="0" w:after="0"/>
        <w:ind w:left="720" w:firstLine="720"/>
        <w:rPr/>
      </w:pPr>
      <w:r>
        <w:rPr>
          <w:sz w:val="24"/>
          <w:szCs w:val="24"/>
        </w:rPr>
        <w:t>TWB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Strict elevation 1/52, 23 hours/da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2/52 – OPD: wound check</w:t>
      </w:r>
    </w:p>
    <w:sectPr>
      <w:footerReference w:type="default" r:id="rId2"/>
      <w:type w:val="nextPage"/>
      <w:pgSz w:w="12240" w:h="15840"/>
      <w:pgMar w:left="117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.7.13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47:00Z</dcterms:created>
  <dc:creator>FAIRCAP-ADM</dc:creator>
  <dc:description/>
  <dc:language>en-US</dc:language>
  <cp:lastModifiedBy>FAIRCAP-ADM</cp:lastModifiedBy>
  <cp:lastPrinted>2013-07-30T21:48:00Z</cp:lastPrinted>
  <dcterms:modified xsi:type="dcterms:W3CDTF">2013-07-30T20:49:00Z</dcterms:modified>
  <cp:revision>4</cp:revision>
  <dc:subject/>
  <dc:title>Subtalar Fusion Arthoscopic – Mr Gordon (NHS)</dc:title>
</cp:coreProperties>
</file>