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so-metatarsal (TMT) or Talonavicular Arthodesis (Fusion) – Mr Gordon (NH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Ankle (arm tourniquet)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Esmarch applied by surgeon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oroscopy:</w:t>
        <w:tab/>
        <w:t>Image Intensifier needed once joint surfaces prepared (1 hour into operation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Orthosolutions 4mm cannulated titanium screw set (inc. 2.9mm cannulated drill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4mm titanium cupped washer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Foot Plating Set (standby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Memory Staples (standby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Conmed Linvatec Drill (Handpiece Pro 6100 + Saggital saw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mall Hinterman distractor (‘Hinterman Wirefix Spreader’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nkle osteotomes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4 x 1.6mm single-ended K-wire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bipolar diathermy, McDonald dissector, Gilles forces, Adson forceps,            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4 inch sterile Esmarch, 2 x light handles, Marker pen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Bipolar diathermy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Suction tubing + Frazier suction tip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 xml:space="preserve">Blades: 1 x 10, 2 x #15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X Ray cover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aline wash + 20ml syring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Orthowedge flat post op shoe (M=male, F=femal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Orthowedge shoe 6 wk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) + 6 w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6.1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6:00Z</dcterms:created>
  <dc:creator>Mo</dc:creator>
  <dc:description/>
  <cp:keywords/>
  <dc:language>en-US</dc:language>
  <cp:lastModifiedBy>FAIRCAP-ADM</cp:lastModifiedBy>
  <dcterms:modified xsi:type="dcterms:W3CDTF">2013-06-13T19:31:00Z</dcterms:modified>
  <cp:revision>23</cp:revision>
  <dc:subject/>
  <dc:title/>
</cp:coreProperties>
</file>