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visit my website for more information on your condi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ww.davidgordon</w:t>
      </w:r>
      <w:r>
        <w:rPr>
          <w:b/>
          <w:color w:val="00CCFF"/>
          <w:sz w:val="36"/>
          <w:szCs w:val="36"/>
        </w:rPr>
        <w:t>ortho</w:t>
      </w:r>
      <w:r>
        <w:rPr>
          <w:b/>
          <w:sz w:val="36"/>
          <w:szCs w:val="36"/>
        </w:rPr>
        <w:t xml:space="preserve">.com 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109220</wp:posOffset>
                </wp:positionV>
                <wp:extent cx="6980555" cy="810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0" cy="8109720"/>
                          <a:chOff x="0" y="0"/>
                          <a:chExt cx="6980400" cy="810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010" r="1612" b="3935"/>
                          <a:stretch/>
                        </pic:blipFill>
                        <pic:spPr>
                          <a:xfrm>
                            <a:off x="266760" y="2286000"/>
                            <a:ext cx="6515280" cy="44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488" t="15982" r="3720" b="46211"/>
                          <a:stretch/>
                        </pic:blipFill>
                        <pic:spPr>
                          <a:xfrm>
                            <a:off x="0" y="0"/>
                            <a:ext cx="698040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67468" r="2607" b="3458"/>
                          <a:stretch/>
                        </pic:blipFill>
                        <pic:spPr>
                          <a:xfrm>
                            <a:off x="269280" y="6568560"/>
                            <a:ext cx="64458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8.6pt;width:549.65pt;height:638.55pt" coordorigin="-1263,172" coordsize="10993,12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3;top:3772;width:10259;height:7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63;top:172;width:10992;height:3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839;top:10516;width:10150;height:2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6:00Z</dcterms:created>
  <dc:creator>The Luton &amp; Dunstable Hospital NHS Trust</dc:creator>
  <dc:description/>
  <cp:keywords/>
  <dc:language>en-US</dc:language>
  <cp:lastModifiedBy>The Luton &amp; Dunstable Hospital NHS Trust</cp:lastModifiedBy>
  <cp:lastPrinted>2013-10-10T11:53:00Z</cp:lastPrinted>
  <dcterms:modified xsi:type="dcterms:W3CDTF">2013-10-10T11:06:00Z</dcterms:modified>
  <cp:revision>2</cp:revision>
  <dc:subject/>
  <dc:title>Please visit my website for more information on your condition:</dc:title>
</cp:coreProperties>
</file>