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visit my website for more information on your condit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davidgordon</w:t>
      </w:r>
      <w:r>
        <w:rPr>
          <w:b/>
          <w:color w:val="00CCFF"/>
          <w:sz w:val="36"/>
          <w:szCs w:val="36"/>
        </w:rPr>
        <w:t>ortho</w:t>
      </w:r>
      <w:r>
        <w:rPr>
          <w:b/>
          <w:sz w:val="36"/>
          <w:szCs w:val="36"/>
        </w:rPr>
        <w:t xml:space="preserve">.com 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109220</wp:posOffset>
            </wp:positionV>
            <wp:extent cx="6980555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2" t="15975" r="3715" b="4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90470</wp:posOffset>
                </wp:positionV>
                <wp:extent cx="6400800" cy="648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9720"/>
                          <a:chOff x="0" y="0"/>
                          <a:chExt cx="6400800" cy="64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174" t="12955" r="4893" b="3359"/>
                          <a:stretch/>
                        </pic:blipFill>
                        <pic:spPr>
                          <a:xfrm>
                            <a:off x="0" y="1841040"/>
                            <a:ext cx="6400800" cy="46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112" t="12365" r="4831" b="11719"/>
                          <a:stretch/>
                        </pic:blipFill>
                        <pic:spPr>
                          <a:xfrm>
                            <a:off x="0" y="0"/>
                            <a:ext cx="6400800" cy="42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96.1pt;width:504pt;height:511.05pt" coordorigin="-720,3922" coordsize="10080,10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6821;width:10079;height:73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3922;width:10079;height:66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8:00Z</dcterms:created>
  <dc:creator>The Luton &amp; Dunstable Hospital NHS Trust</dc:creator>
  <dc:description/>
  <cp:keywords/>
  <dc:language>en-US</dc:language>
  <cp:lastModifiedBy>The Luton &amp; Dunstable Hospital NHS Trust</cp:lastModifiedBy>
  <cp:lastPrinted>2014-01-13T12:19:00Z</cp:lastPrinted>
  <dcterms:modified xsi:type="dcterms:W3CDTF">2014-01-13T13:38:00Z</dcterms:modified>
  <cp:revision>2</cp:revision>
  <dc:subject/>
  <dc:title>Please visit my website for more information on your condition:</dc:title>
</cp:coreProperties>
</file>