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visit my website for more information on your condit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davidgordon</w:t>
      </w:r>
      <w:r>
        <w:rPr>
          <w:b/>
          <w:color w:val="00CCFF"/>
          <w:sz w:val="36"/>
          <w:szCs w:val="36"/>
        </w:rPr>
        <w:t>ortho</w:t>
      </w:r>
      <w:r>
        <w:rPr>
          <w:b/>
          <w:sz w:val="36"/>
          <w:szCs w:val="36"/>
        </w:rPr>
        <w:t xml:space="preserve">.com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109220</wp:posOffset>
            </wp:positionV>
            <wp:extent cx="6980555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2" t="15975" r="3715" b="4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2490470</wp:posOffset>
                </wp:positionV>
                <wp:extent cx="640080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58080"/>
                          <a:chOff x="0" y="0"/>
                          <a:chExt cx="6400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0" t="45443" r="1869" b="4152"/>
                          <a:stretch/>
                        </pic:blipFill>
                        <pic:spPr>
                          <a:xfrm>
                            <a:off x="0" y="3429000"/>
                            <a:ext cx="64008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93" t="10840" r="2020" b="13265"/>
                          <a:stretch/>
                        </pic:blipFill>
                        <pic:spPr>
                          <a:xfrm>
                            <a:off x="0" y="0"/>
                            <a:ext cx="6400800" cy="39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196.1pt;width:504pt;height:477pt" coordorigin="-746,3922" coordsize="100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6;top:9322;width:10079;height:4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46;top:3922;width:10079;height:62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8:00Z</dcterms:created>
  <dc:creator>The Luton &amp; Dunstable Hospital NHS Trust</dc:creator>
  <dc:description/>
  <cp:keywords/>
  <dc:language>en-US</dc:language>
  <cp:lastModifiedBy>The Luton &amp; Dunstable Hospital NHS Trust</cp:lastModifiedBy>
  <cp:lastPrinted>2014-01-13T13:37:00Z</cp:lastPrinted>
  <dcterms:modified xsi:type="dcterms:W3CDTF">2014-01-13T13:38:00Z</dcterms:modified>
  <cp:revision>2</cp:revision>
  <dc:subject/>
  <dc:title>Please visit my website for more information on your condition:</dc:title>
</cp:coreProperties>
</file>