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TPJ (Big Toe Joint) Arthroscopy – Mr Gordon (Bushey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None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arm tourniquet, Leukoplast tap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Inflated to 250mmHg after sterile 4 inch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, sandbag under ipsilateral buttock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Clipp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Equipment:</w:t>
        <w:tab/>
        <w:t>2.0mm arthroscop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Small shaver with pedal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haver blades - 2.0mm Cuda (Conmed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Ankle microfracture instruments, Arthrex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1 x 3L cold saline, free drainage (no pump), set at maximum drip stand height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Arthroscopy irrigation set 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Pump set at 30mmHg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4 inch sterile Esmarch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x #15 Blades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Sutures:</w:t>
        <w:tab/>
        <w:tab/>
        <w:t>2/0 Prolene (8026T), 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op Rehab:</w:t>
        <w:tab/>
        <w:t>Walking boot applied on dischar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Full weight bearing in boot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me same day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/up at 2 (wound review) + 6 wk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Physio at 6/52 if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.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3:00Z</dcterms:created>
  <dc:creator>Mo</dc:creator>
  <dc:description/>
  <dc:language>en-US</dc:language>
  <cp:lastModifiedBy>FAIRCAP-ADM</cp:lastModifiedBy>
  <dcterms:modified xsi:type="dcterms:W3CDTF">2014-02-04T21:53:00Z</dcterms:modified>
  <cp:revision>2</cp:revision>
  <dc:subject/>
  <dc:title/>
</cp:coreProperties>
</file>