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MTPJ (Big Toe Joint) Arthroscopy – Mr Gordon (NHS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spacing w:before="0" w:after="0"/>
        <w:ind w:left="1440" w:hanging="1440"/>
        <w:rPr/>
      </w:pPr>
      <w:r>
        <w:rPr>
          <w:sz w:val="20"/>
          <w:szCs w:val="20"/>
        </w:rPr>
        <w:t>Tourniquet:</w:t>
        <w:tab/>
        <w:t>Velban, arm tourniquet, Leukoplast tape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Inflated to 250mmHg after sterile 4 inch Esmarch applied by surgeon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, sandbag under ipsilateral buttock</w:t>
      </w:r>
    </w:p>
    <w:p>
      <w:pPr>
        <w:pStyle w:val="Normal"/>
        <w:rPr/>
      </w:pPr>
      <w:r>
        <w:rPr>
          <w:sz w:val="20"/>
          <w:szCs w:val="20"/>
        </w:rPr>
        <w:t>Skin Prep:</w:t>
        <w:tab/>
        <w:t>Alcoholic Chlorhexadine in Mr Gordon’s Sterile B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Trolley cover, Hand &amp; Foot drape, Clipp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kle Block:</w:t>
        <w:tab/>
        <w:t>20mls 0.5% Bupivacaine (normally done by anaesthetist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2.0mm arthroscope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Small shaver with pedals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Shaver blades - 2.0mm Cuda (Conmed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Ankle microfracture instruments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Large finger traps, Smith and Nephew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Wrist arthroscopy traction device (‘fishing rod’), clamped at end of tabl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1 x 3L cold saline, free drainage (no pump), set at maximum drip stand height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Arthroscopy irrigation set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4 inch sterile Esmarch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 x #15 Blades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Sutures:</w:t>
        <w:tab/>
        <w:tab/>
        <w:t>2/0 Prolene (8026T), ½ “ steristrips cut in half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Dressings:</w:t>
        <w:tab/>
        <w:t>2 x Blue Gauze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4” Velband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4” Crepe banda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Postop Rehab:</w:t>
        <w:tab/>
        <w:t>Walking boot applied on dischar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Full weight bearing in boot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ome same day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/up at 2 (wound review) + 6 wks 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Physio at 6/52 if necessary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926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.1.14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51:00Z</dcterms:created>
  <dc:creator>Mo</dc:creator>
  <dc:description/>
  <dc:language>en-US</dc:language>
  <cp:lastModifiedBy>FAIRCAP-ADM</cp:lastModifiedBy>
  <dcterms:modified xsi:type="dcterms:W3CDTF">2014-02-04T21:51:00Z</dcterms:modified>
  <cp:revision>2</cp:revision>
  <dc:subject/>
  <dc:title/>
</cp:coreProperties>
</file>