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kle Syndesmosis Fixation – Mr Gordon (NHS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 xml:space="preserve">IV on induction </w:t>
      </w:r>
    </w:p>
    <w:p>
      <w:pPr>
        <w:pStyle w:val="Normal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>Tourniquet:</w:t>
        <w:tab/>
        <w:t>None unless also performing ankle ORIF</w:t>
      </w:r>
    </w:p>
    <w:p>
      <w:pPr>
        <w:pStyle w:val="Normal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uoroscopy:</w:t>
        <w:tab/>
        <w:t>Image intensifier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, calf pump, sandbag under ipsilateral buttock, black rectangular foam taped to b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in Prep:</w:t>
        <w:tab/>
        <w:t>Alcoholic Chlorhexadine in Mr Gordon’s Sterile Bag, then to k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Trolley cover, Extremity dr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kle Block:</w:t>
        <w:tab/>
        <w:t>20mls 0.5% Bupivacaine (normally done by anaesthetist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quipment:</w:t>
        <w:tab/>
        <w:t>4.5mm cortical screws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3.2mm drill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Tightrope device, Arthrex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Colibri drill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2 x light handles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 x #10 Blades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aline wash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utures:</w:t>
        <w:tab/>
        <w:tab/>
        <w:t>2/0 Prolene (8026T), ½ “ steristrips cut in half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Dressings:</w:t>
        <w:tab/>
        <w:t>Opsite small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2 x Blue Gauze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6” Velband x 2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6” Crepe bandage x 2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Plaster backslab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Postop Rehab:</w:t>
        <w:tab/>
        <w:t xml:space="preserve">Home same day if safe 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F/up at 2 (wound review and into boot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Non weight bear for 8/52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Removal screws 12/52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Physio at 2/52 if necessary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926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2.14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2:01:00Z</dcterms:created>
  <dc:creator>Mo</dc:creator>
  <dc:description/>
  <dc:language>en-US</dc:language>
  <cp:lastModifiedBy>FAIRCAP-ADM</cp:lastModifiedBy>
  <dcterms:modified xsi:type="dcterms:W3CDTF">2014-02-04T22:02:00Z</dcterms:modified>
  <cp:revision>3</cp:revision>
  <dc:subject/>
  <dc:title/>
</cp:coreProperties>
</file>