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talar Fusion Arthoscopic – Mr Gor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>Yes</w:t>
      </w:r>
    </w:p>
    <w:p>
      <w:pPr>
        <w:pStyle w:val="Normal"/>
        <w:ind w:left="1440" w:right="-72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Thigh, Kimberly – Clarke blue wrap, sealed with Leukoplast tape, sterile 6 inch Esmarch, 250mmHg once drape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Traction:</w:t>
        <w:tab/>
        <w:t>None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Recovery position, calf pumps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Lateral with supports (as for hip replacement)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Right angled bolster under shin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Skin Prep:</w:t>
        <w:tab/>
        <w:t xml:space="preserve">Supine - </w:t>
      </w:r>
      <w:r>
        <w:rPr>
          <w:sz w:val="20"/>
        </w:rPr>
        <w:t xml:space="preserve">Alcoholic </w:t>
      </w:r>
      <w:r>
        <w:rPr>
          <w:sz w:val="20"/>
          <w:szCs w:val="20"/>
        </w:rPr>
        <w:t xml:space="preserve">Chlorhexadine </w:t>
      </w:r>
      <w:r>
        <w:rPr>
          <w:sz w:val="20"/>
        </w:rPr>
        <w:t xml:space="preserve">in Mr Gordon’s Sterile Isolation Bag </w:t>
      </w:r>
      <w:r>
        <w:rPr>
          <w:sz w:val="20"/>
          <w:szCs w:val="20"/>
        </w:rPr>
        <w:t>(for foot).  Turn patient, then with swabs to k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shoulder arthroscopy d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ck:</w:t>
        <w:tab/>
        <w:tab/>
        <w:t xml:space="preserve">20mls 0.5% Bupivacaine at end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Knee scope (4.2mm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Knee shaver with pedals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>Knee shaver blade: 4.8mm Cuda (Conmed) / 4.5mm Incisor Plus (Smith &amp; Nephew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kle arthroscopic instrument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Mercier fine osteotome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Orthosolutions 6.5mm cannulated screw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annulated drill 5x150mm (2461-14-629)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-Threaded guide pin x 2 (2461-40-129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yker Large Drill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1 x 3L cold saline, free drainage (no pump), set at maximum drip stand height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Single chamber giving set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Sterile 6 inch Esmarch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 xml:space="preserve">1 x #11 blade </w:t>
        <w:tab/>
        <w:t xml:space="preserve">Straight mosquito </w:t>
        <w:tab/>
        <w:t>Arthroscopic probe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On Standby:</w:t>
        <w:tab/>
        <w:t>Shaver blades: Cuda (Conmed) / Incisor Plus (Smith &amp; Nephew): 3.5mm, 2.9mm, 2.0mm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Ankle scope (2.7mm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Arthrowand Super Turbo Vac 90 (Arthrocare) + second suction tubing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3/0 Ethilon and No.1 vicryl ties – 2 x 5 cm cut pieces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 xml:space="preserve">Opsit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6” Velband / 6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Below Knee plaster back slab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 op:</w:t>
        <w:tab/>
        <w:tab/>
        <w:t>Home same day / next day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TWB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Strict elevation 1/52, 23 hours/da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>2/52 – OPD: wound check</w:t>
      </w:r>
    </w:p>
    <w:sectPr>
      <w:footerReference w:type="default" r:id="rId2"/>
      <w:type w:val="nextPage"/>
      <w:pgSz w:w="12240" w:h="15840"/>
      <w:pgMar w:left="117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10.14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40:00Z</dcterms:created>
  <dc:creator>FAIRCAP-ADM</dc:creator>
  <dc:description/>
  <cp:keywords/>
  <dc:language>en-US</dc:language>
  <cp:lastModifiedBy>Nicole Gordon</cp:lastModifiedBy>
  <dcterms:modified xsi:type="dcterms:W3CDTF">2014-10-28T23:10:00Z</dcterms:modified>
  <cp:revision>9</cp:revision>
  <dc:subject/>
  <dc:title>Subtalar Fusion Arthoscopic – Mr Gordon (NHS)</dc:title>
</cp:coreProperties>
</file>