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kle Syndesmosis Fixation – Mr Gord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None unless also performing ankle ORIF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oroscopy:</w:t>
        <w:tab/>
        <w:t>Image intensifier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, sandbag under ipsilateral buttock, black rectangular foam taped to b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 Prep:</w:t>
        <w:tab/>
        <w:t>Alcoholic Chlorhexadine in Mr Gordon’s Sterile Bag, then to k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Extremity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liteal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4.5mm (large fragment) cortical screws</w:t>
        <w:tab/>
        <w:tab/>
        <w:t>3.2mm drill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Tightrope device, Arthrex</w:t>
        <w:tab/>
        <w:tab/>
        <w:tab/>
        <w:tab/>
        <w:t>2 hole 1/3 tubular plate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Colibri drill</w:t>
        <w:tab/>
        <w:tab/>
        <w:tab/>
        <w:tab/>
        <w:tab/>
        <w:t>Biomet elbow orif clamp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light handle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x #10 Blade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ine wash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2/0 Prolene (8026T), ½ “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Opsite small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6” Velband x 2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6” Crepe bandage x 2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Plaster backsla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 xml:space="preserve">Home same day if saf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 and into boot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Non weight bear for 8/52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Removal screws 12/52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2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10.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01:00Z</dcterms:created>
  <dc:creator>Mo</dc:creator>
  <dc:description/>
  <cp:keywords/>
  <dc:language>en-US</dc:language>
  <cp:lastModifiedBy>Nicole Gordon</cp:lastModifiedBy>
  <dcterms:modified xsi:type="dcterms:W3CDTF">2014-10-28T23:15:00Z</dcterms:modified>
  <cp:revision>4</cp:revision>
  <dc:subject/>
  <dc:title/>
</cp:coreProperties>
</file>