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nimally Invasive Chevron Akin (MICA) Hallux Valgus Surgery - Mr Gord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X-Ray:</w:t>
        <w:tab/>
        <w:t>Mini C-Arm with cover (or image intensifier if unavailable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 (no sandbag)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 xml:space="preserve">Alcoholic Chlorhexadine in Mr Gordon’s Sterile Ba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Medium (ground sheet), Hand &amp; Foot drape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Tourniquet:</w:t>
        <w:tab/>
        <w:t>4 inch Esmarch bandage, clipped with Kelly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Wright Medical Burr Machine with sterile hand piece, irrigation tubing and saline bag</w:t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mall electric powered drill with quick couple attachments</w:t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eg. Conmed Linvatec Drill (Handpiece Pro 6100), Foot De Soutter, Stryker</w:t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Wright Medical Dart-Fire cannulated screw set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mplants and Consumable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ll Wright Medical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en at start of case</w:t>
      </w:r>
      <w:r>
        <w:rPr>
          <w:i/>
          <w:sz w:val="20"/>
          <w:szCs w:val="20"/>
        </w:rPr>
        <w:t>: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Burrs: </w:t>
        <w:tab/>
        <w:tab/>
        <w:t>Shannon burr 2x20mm (for Chevron)</w:t>
      </w:r>
      <w:r>
        <w:rPr>
          <w:color w:val="000000"/>
          <w:sz w:val="20"/>
          <w:szCs w:val="20"/>
        </w:rPr>
        <w:tab/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-wires: </w:t>
        <w:tab/>
        <w:tab/>
        <w:t xml:space="preserve">2 x 2mmx150mm single ended K wire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ables:</w:t>
        <w:tab/>
        <w:t>MI Instrument Set, MICA screw driver, depth guag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 inch sterile Esmarch, Beaver blade (SM 64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sz w:val="20"/>
          <w:szCs w:val="20"/>
        </w:rPr>
        <w:t>Saline wash with 2 x 20 ml syringes and 14G (orange) Abbocath arterial catheter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en once advised during case: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 xml:space="preserve">Screws: </w:t>
        <w:tab/>
        <w:tab/>
        <w:t>HV (10-40mm) or MI 3.0mm (32-44mm) screws (length once measured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Burrs: </w:t>
        <w:tab/>
        <w:tab/>
        <w:t>Shannon burr 2mm x 12mm (for Akin)</w:t>
      </w:r>
    </w:p>
    <w:p>
      <w:pPr>
        <w:pStyle w:val="Normal"/>
        <w:spacing w:before="0" w:after="0"/>
        <w:ind w:left="720" w:firstLine="72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Wedge burr 3.1mm x 13mm (for bunionectomy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ills:</w:t>
        <w:tab/>
        <w:tab/>
        <w:t>MI cannulated countersink (3.0mm x 90mm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x 2.0mm cannulated ‘tube’ drill (if Akin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½“ (blue) steristrips cut in half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ressings: </w:t>
        <w:tab/>
        <w:t xml:space="preserve">Jelonet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2 x Dressing gauze packs (10 pieces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Peha-haft or Coban 10cm wid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Rigid flat black sandal (label inside at heel, M=male, F=female, Small/Medium/Large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st op Rehab:</w:t>
        <w:tab/>
        <w:t xml:space="preserve">Rigid flat sandal 6 wks, Home same day if safe, FWB, F/up at 2 (wound review) + 6 wks (Xrays on </w:t>
        <w:tab/>
        <w:tab/>
        <w:t>arrival), Physio at 6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196" w:gutter="0" w:header="0" w:top="720" w:footer="2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7.12.1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00:00Z</dcterms:created>
  <dc:creator>Mo</dc:creator>
  <dc:description/>
  <dc:language>en-US</dc:language>
  <cp:lastModifiedBy>FAIRCAP-ADM</cp:lastModifiedBy>
  <cp:lastPrinted>2014-12-03T14:28:00Z</cp:lastPrinted>
  <dcterms:modified xsi:type="dcterms:W3CDTF">2014-12-08T00:00:00Z</dcterms:modified>
  <cp:revision>2</cp:revision>
  <dc:subject/>
  <dc:title/>
</cp:coreProperties>
</file>