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</w:t>
      </w:r>
      <w:r>
        <w:rPr>
          <w:b/>
          <w:sz w:val="20"/>
          <w:szCs w:val="20"/>
          <w:u w:val="single"/>
          <w:vertAlign w:val="superscript"/>
        </w:rPr>
        <w:t>st</w:t>
      </w:r>
      <w:r>
        <w:rPr>
          <w:b/>
          <w:sz w:val="20"/>
          <w:szCs w:val="20"/>
          <w:u w:val="single"/>
        </w:rPr>
        <w:t xml:space="preserve"> MTPJ (Big Toe Joint) Arthroscopy – Mr Gordon (NHS)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tibiotics:</w:t>
        <w:tab/>
        <w:t xml:space="preserve">IV on induction </w:t>
      </w:r>
    </w:p>
    <w:p>
      <w:pPr>
        <w:pStyle w:val="Normal"/>
        <w:spacing w:before="0" w:after="0"/>
        <w:ind w:left="1440" w:hanging="1440"/>
        <w:rPr/>
      </w:pPr>
      <w:r>
        <w:rPr>
          <w:sz w:val="20"/>
          <w:szCs w:val="20"/>
        </w:rPr>
        <w:t>Tourniquet:</w:t>
        <w:tab/>
        <w:t>Sterile 4 inch Esmarch applied by surgeon</w:t>
      </w:r>
    </w:p>
    <w:p>
      <w:pPr>
        <w:pStyle w:val="Normal"/>
        <w:spacing w:before="0" w:after="0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Position:</w:t>
        <w:tab/>
        <w:t>Supine, calf pump, sandbag under ipsilateral buttock</w:t>
      </w:r>
    </w:p>
    <w:p>
      <w:pPr>
        <w:pStyle w:val="Normal"/>
        <w:rPr/>
      </w:pPr>
      <w:r>
        <w:rPr>
          <w:sz w:val="20"/>
          <w:szCs w:val="20"/>
        </w:rPr>
        <w:t>Skin Prep:</w:t>
        <w:tab/>
        <w:t>Alcoholic Chlorhexadine in Mr Gordon’s Sterile Ba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ape:</w:t>
        <w:tab/>
        <w:tab/>
        <w:t>Trolley cover, Hand &amp; Foot drape, clipped with Kelly clam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kle Block:</w:t>
        <w:tab/>
        <w:t>20mls 0.5% Bupivacaine (normally done by anaesthetist)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Equipment:</w:t>
        <w:tab/>
        <w:t>2.0mm arthroscope</w:t>
      </w: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</w:rPr>
        <w:tab/>
        <w:tab/>
        <w:t>Small shaver with pedals</w:t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  <w:t>Shaver blades - 2.0mm Cuda (Conmed)</w:t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  <w:t>Ankle microfracture instruments</w:t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</w:rPr>
        <w:tab/>
        <w:tab/>
        <w:t>1 x 3L cold saline, free drainage (no pump), set at maximum drip stand height</w:t>
      </w:r>
    </w:p>
    <w:p>
      <w:pPr>
        <w:pStyle w:val="Normal"/>
        <w:spacing w:before="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Arthroscopy irrigation set 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>4 inch sterile Esmarch</w:t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1 x #15 Blades 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</w:rPr>
        <w:t>Sutures:</w:t>
        <w:tab/>
        <w:tab/>
        <w:t>½ “ steristrips cut in half</w:t>
      </w: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</w:rPr>
        <w:t>Dressings:</w:t>
        <w:tab/>
        <w:t>2 x Blue Gauze</w:t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  <w:t>4” Velband</w:t>
      </w:r>
    </w:p>
    <w:p>
      <w:pPr>
        <w:pStyle w:val="Normal"/>
        <w:spacing w:before="0" w:after="200"/>
        <w:ind w:left="720" w:firstLine="720"/>
        <w:contextualSpacing/>
        <w:rPr/>
      </w:pPr>
      <w:r>
        <w:rPr>
          <w:sz w:val="20"/>
          <w:szCs w:val="20"/>
        </w:rPr>
        <w:t>4” Crepe bandage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</w:rPr>
        <w:t>Postop Rehab:</w:t>
        <w:tab/>
        <w:t>Flay post op sandal or walking boot applied on discharge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Full weight bearing </w:t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Home same day 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F/up at 2 (wound review) + 6 wks </w:t>
      </w:r>
    </w:p>
    <w:p>
      <w:pPr>
        <w:pStyle w:val="Normal"/>
        <w:spacing w:before="0" w:after="200"/>
        <w:ind w:left="720" w:firstLine="720"/>
        <w:contextualSpacing/>
        <w:rPr/>
      </w:pPr>
      <w:r>
        <w:rPr>
          <w:sz w:val="20"/>
          <w:szCs w:val="20"/>
        </w:rPr>
        <w:t>Physio at 6/52 if necessary</w:t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709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1.1.15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21:51:00Z</dcterms:created>
  <dc:creator>Mo</dc:creator>
  <dc:description/>
  <cp:keywords/>
  <dc:language>en-US</dc:language>
  <cp:lastModifiedBy>Nicole Gordon</cp:lastModifiedBy>
  <dcterms:modified xsi:type="dcterms:W3CDTF">2015-01-11T19:17:00Z</dcterms:modified>
  <cp:revision>4</cp:revision>
  <dc:subject/>
  <dc:title/>
</cp:coreProperties>
</file>