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nimally Invasive Chevron Akin (MICA) Hallux Valgus Surgery - Mr Gord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X-Ray:</w:t>
        <w:tab/>
        <w:t>Mini C-Arm with cover (or image intensifier if unavailable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 (no sandbag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 xml:space="preserve">Alcoholic Chlorhexadine in Mr Gordon’s Sterile Ba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Medium (ground sheet), Hand &amp; Foot drape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4 inch Esmarch bandage, clipped with Kell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Wright Medical Burr Machine with sterile hand piece, irrigation tubing and saline bag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mall electric powered drill with quick couple attachments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eg. Conmed Linvatec Drill (Handpiece Pro 6100), Foot De Soutter, Stryker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Wright Medical Dart-Fire cannulated screw set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plants and Consumabl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right Medical (Instruments and screws), Stryker Fixos 4mm screws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at start of case</w:t>
      </w:r>
      <w:r>
        <w:rPr>
          <w:i/>
          <w:sz w:val="20"/>
          <w:szCs w:val="20"/>
        </w:rPr>
        <w:t>: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Burrs: </w:t>
        <w:tab/>
        <w:tab/>
        <w:t>Shannon burr 2x20mm (for Chevron)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-wires: </w:t>
        <w:tab/>
        <w:tab/>
        <w:t xml:space="preserve">2 x 2mmx200mm single ended K wire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bles:</w:t>
        <w:tab/>
        <w:t>MI Instrument Set, MICA screw driver, depth guag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, Beaver blade (SM 64)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aline wash with 2 x 20 ml syringes and 14G (orange) Abbocath arterial catheter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rew Set: </w:t>
        <w:tab/>
      </w:r>
      <w:r>
        <w:rPr>
          <w:sz w:val="20"/>
          <w:szCs w:val="20"/>
        </w:rPr>
        <w:t>screw set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once advised during case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rews: </w:t>
        <w:tab/>
        <w:tab/>
        <w:t>MI 3.0mm (32-44mm) screws (length once measured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Stryker Fixos 4mm scre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 xml:space="preserve">Wright Medical </w:t>
      </w:r>
      <w:r>
        <w:rPr>
          <w:color w:val="000000"/>
          <w:sz w:val="20"/>
          <w:szCs w:val="20"/>
        </w:rPr>
        <w:t xml:space="preserve">HV (10-40mm) </w:t>
      </w:r>
      <w:r>
        <w:rPr>
          <w:sz w:val="20"/>
          <w:szCs w:val="20"/>
        </w:rPr>
        <w:t>(for Akin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Burrs: </w:t>
        <w:tab/>
        <w:tab/>
        <w:t>Shannon burr 2mm x 12mm (for Akin)</w:t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Wedge burr 3.1mm x 13mm (for bunionectomy/spikectomy)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Drills:</w:t>
        <w:tab/>
        <w:tab/>
        <w:t>1 x 2.0mm cannulated ‘tube’ drill (if Akin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½“ (blue)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essings: </w:t>
        <w:tab/>
        <w:t>Jelonet 10x10cm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1 x Dressing gauze pack (5 pieces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eha-haft 10cm wid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Rigid flat black sandal (label inside at heel, M=male, F=female, Small/Medium/Larg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 op Rehab:</w:t>
        <w:tab/>
        <w:t xml:space="preserve">Rigid flat sandal 6 wks, Home same day if safe, FWB, F/up at 2 (wound review) + 6 wks (Xrays on </w:t>
        <w:tab/>
        <w:tab/>
        <w:t>arrival), 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96" w:gutter="0" w:header="0" w:top="72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6.4.15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9:00Z</dcterms:created>
  <dc:creator>Mo</dc:creator>
  <dc:description/>
  <dc:language>en-US</dc:language>
  <cp:lastModifiedBy>BORIS, Bushey</cp:lastModifiedBy>
  <cp:lastPrinted>2015-05-06T16:31:00Z</cp:lastPrinted>
  <dcterms:modified xsi:type="dcterms:W3CDTF">2015-05-06T15:39:00Z</dcterms:modified>
  <cp:revision>2</cp:revision>
  <dc:subject/>
  <dc:title/>
</cp:coreProperties>
</file>